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0" w:leader="none"/>
          <w:tab w:val="center" w:pos="4677" w:leader="none"/>
        </w:tabs>
        <w:spacing w:before="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980</wp:posOffset>
            </wp:positionH>
            <wp:positionV relativeFrom="paragraph">
              <wp:posOffset>-104140</wp:posOffset>
            </wp:positionV>
            <wp:extent cx="6845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>Клещи атакуют!</w:t>
      </w:r>
    </w:p>
    <w:p>
      <w:pPr>
        <w:pStyle w:val="TextBodyIndent"/>
        <w:spacing w:before="0" w:after="0"/>
        <w:ind w:firstLine="720"/>
        <w:jc w:val="both"/>
        <w:rPr>
          <w:rStyle w:val="Hmessagein1"/>
          <w:sz w:val="28"/>
          <w:szCs w:val="28"/>
        </w:rPr>
      </w:pPr>
      <w:r>
        <w:rPr>
          <w:sz w:val="36"/>
          <w:szCs w:val="36"/>
        </w:rPr>
      </w:r>
    </w:p>
    <w:p>
      <w:pPr>
        <w:pStyle w:val="TextBodyIndent"/>
        <w:spacing w:before="0" w:after="0"/>
        <w:ind w:firstLine="720"/>
        <w:jc w:val="both"/>
        <w:rPr>
          <w:rStyle w:val="Hmessagein1"/>
          <w:color w:val="808080"/>
          <w:sz w:val="28"/>
          <w:szCs w:val="28"/>
        </w:rPr>
      </w:pPr>
      <w:r>
        <w:rPr>
          <w:rStyle w:val="Hmessagein1"/>
          <w:sz w:val="28"/>
          <w:szCs w:val="28"/>
        </w:rPr>
        <w:t>Ежегодно с приходом весны наступает сезон активности клещей. Клещи появляются сразу, как начинает сходить снег, их численность резко возрастает в апреле, начале мая.</w:t>
      </w:r>
      <w:r>
        <w:rPr>
          <w:color w:val="80808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илиале ФБУЗ «Центр гигиены и эпидемиологии в Красноярском крае» в городе Канске по адресу: г. Канск, ул. Эйдемана, д. 4, открыт пункт приема клещей. Часы приема понедельник - пятница с 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до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. Снятого </w:t>
      </w:r>
      <w:r>
        <w:rPr>
          <w:b/>
          <w:bCs/>
          <w:sz w:val="28"/>
          <w:szCs w:val="28"/>
        </w:rPr>
        <w:t>КЛЕЩА</w:t>
      </w:r>
      <w:r>
        <w:rPr>
          <w:sz w:val="28"/>
          <w:szCs w:val="28"/>
        </w:rPr>
        <w:t xml:space="preserve"> исследуют на наличие возбудителей болезней, передающихся при укусе: </w:t>
      </w:r>
      <w:r>
        <w:rPr>
          <w:bCs/>
          <w:sz w:val="28"/>
          <w:szCs w:val="28"/>
        </w:rPr>
        <w:t>клещевого вирусного энцефалита (КВЭ), болезни Лайма (ИКБ), эрлихиоза (ГАЧ) и анаплазмоза (МЭЧ), риккетсиоза, бабезиоза. Исследование методом ПЦР проводится в лаборатории ФБУЗ «Центр гигиены и эпидемиологии в Красноярском крае»</w:t>
      </w:r>
      <w:r>
        <w:rPr/>
        <w:t xml:space="preserve"> </w:t>
      </w:r>
      <w:r>
        <w:rPr>
          <w:sz w:val="28"/>
          <w:szCs w:val="28"/>
        </w:rPr>
        <w:t>(г. Красноярск)</w:t>
      </w:r>
      <w:r>
        <w:rPr>
          <w:bCs/>
          <w:sz w:val="28"/>
          <w:szCs w:val="28"/>
        </w:rPr>
        <w:t xml:space="preserve">. При доставке клеща необходимо предоставить страховой полис на случай укуса клещей или вакцинации (если такой имеется). </w:t>
      </w:r>
    </w:p>
    <w:p>
      <w:pPr>
        <w:pStyle w:val="ListParagraph"/>
        <w:ind w:left="0" w:firstLine="360"/>
        <w:jc w:val="both"/>
        <w:rPr>
          <w:szCs w:val="28"/>
        </w:rPr>
      </w:pPr>
      <w:r>
        <w:rPr>
          <w:szCs w:val="28"/>
        </w:rPr>
        <w:tab/>
        <w:t>Снять (извлечь) клеща можно в лечебных учреждениях, или самостоятельно. Герметично упаковать клеща (флакон, пробирка) и быстро доставить в пункт приема, т. к. время введения иммуноглобулина против клещевого энцефалита ограничено (с момента укуса клеща 3 суток).</w:t>
      </w:r>
    </w:p>
    <w:p>
      <w:pPr>
        <w:pStyle w:val="ListParagraph"/>
        <w:ind w:left="0" w:firstLine="708"/>
        <w:jc w:val="both"/>
        <w:rPr/>
      </w:pPr>
      <w:r>
        <w:rPr/>
        <w:t xml:space="preserve">Результат исследования можно узнать 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fbuz</w:t>
        </w:r>
        <w:r>
          <w:rPr>
            <w:rStyle w:val="InternetLink"/>
            <w:szCs w:val="28"/>
          </w:rPr>
          <w:t>24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в течение 48 часов с момента сдачи клеща на исследов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ам: (39161) 3-57-82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Одним из надежных способов уберечь себя от заболевания клещевым энцефалитом является </w:t>
      </w:r>
      <w:r>
        <w:rPr>
          <w:b/>
          <w:sz w:val="28"/>
          <w:szCs w:val="28"/>
        </w:rPr>
        <w:t>вакцинация.</w:t>
      </w:r>
      <w:r>
        <w:rPr>
          <w:sz w:val="28"/>
          <w:szCs w:val="28"/>
        </w:rPr>
        <w:t xml:space="preserve"> Только своевременно проведенная прививка защитит от тяжелых, летальных форм клещевого энцефалита!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, что прививки против клещевого вирусного энцефалита можно делать в течение всего года. Схема вакцинации состоит из 2-х прививок, интервал между которыми составляет 1-7 месяцев, через год прививку однократно повторяют. В последующем проводятся ревакцинации с периодичностью 1 раз в 3 года.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ивки от клещевого энцефалита взрослому населению проводятся за счет личных средств граждан, за счет средств работодателей.</w:t>
      </w:r>
    </w:p>
    <w:p>
      <w:pPr>
        <w:pStyle w:val="Normal"/>
        <w:ind w:firstLine="720"/>
        <w:jc w:val="both"/>
        <w:rPr/>
      </w:pPr>
      <w:r>
        <w:rPr>
          <w:rStyle w:val="Hmessagein1"/>
          <w:sz w:val="28"/>
          <w:szCs w:val="28"/>
        </w:rPr>
        <w:t>При посещении природных очагов чтобы предохранить себя от присасывания клещей, необходимо соблюдать меры предосторожност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ходиться дальше от кустарников, влажных мест в лес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о время пребывания в лесу необходимо носить головной убор, светлую, однотонную одежду, препятствующую заползанию клеща на тело, заправленную в сапог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ходясь в лесу, необходимо через каждые 15-20 минут проводить поверхностные осмотры, а через каждые 2 часа – со снятием одежды, т. к. напавшие клещи присасываются через 1-2 часа с момента напа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для обработки одежды репелл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messagein1">
    <w:name w:val="hmessagein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buz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09:00Z</dcterms:created>
  <dc:creator>Orlovskaja</dc:creator>
  <dc:description/>
  <cp:keywords/>
  <dc:language>en-US</dc:language>
  <cp:lastModifiedBy>Orlovskaja</cp:lastModifiedBy>
  <cp:lastPrinted>2018-05-24T10:53:00Z</cp:lastPrinted>
  <dcterms:modified xsi:type="dcterms:W3CDTF">2022-04-19T09:00:00Z</dcterms:modified>
  <cp:revision>35</cp:revision>
  <dc:subject/>
  <dc:title/>
</cp:coreProperties>
</file>